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ind w:left="567" w:hanging="567"/>
        <w:jc w:val="center"/>
        <w:rPr/>
      </w:pPr>
      <w:r>
        <w:rPr>
          <w:b/>
          <w:bCs/>
          <w:sz w:val="24"/>
          <w:szCs w:val="24"/>
        </w:rPr>
        <w:t xml:space="preserve">муниципального конкурса кормушек </w:t>
      </w:r>
    </w:p>
    <w:p>
      <w:pPr>
        <w:pStyle w:val="Normal"/>
        <w:ind w:left="567" w:hanging="567"/>
        <w:jc w:val="center"/>
        <w:rPr/>
      </w:pPr>
      <w:r>
        <w:rPr>
          <w:b/>
          <w:bCs/>
          <w:sz w:val="24"/>
          <w:szCs w:val="24"/>
        </w:rPr>
        <w:t xml:space="preserve">«Каждой пичужке наша кормушка», </w:t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одимого в рамках зимней экологической операции </w:t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тичья столовая»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126"/>
        <w:gridCol w:w="2126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ФИО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ренок Ад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ксана Изм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>Диплом 3 место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Гузель Ра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Диплом 3 место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Миро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ин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</w:t>
            </w:r>
          </w:p>
          <w:p>
            <w:pPr>
              <w:pStyle w:val="Normal"/>
              <w:rPr/>
            </w:pPr>
            <w:r>
              <w:rPr/>
              <w:t>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Дани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</w:t>
            </w:r>
          </w:p>
          <w:p>
            <w:pPr>
              <w:pStyle w:val="Normal"/>
              <w:rPr/>
            </w:pPr>
            <w:r>
              <w:rPr/>
              <w:t>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Диплом 3 место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 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лиева Л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ртем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ертификат участника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Аз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Альфия Фаты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Даниэ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Альфия Фаты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</w:t>
            </w:r>
          </w:p>
          <w:p>
            <w:pPr>
              <w:pStyle w:val="Normal"/>
              <w:rPr/>
            </w:pPr>
            <w:r>
              <w:rPr/>
              <w:t>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мова Лей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Альфия Фаты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ченко З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Ю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анова 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I степени (4 место)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апов Ант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Ю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марданова Эль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Равиля Мирзан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</w:t>
            </w:r>
          </w:p>
          <w:p>
            <w:pPr>
              <w:pStyle w:val="Normal"/>
              <w:rPr/>
            </w:pPr>
            <w:r>
              <w:rPr/>
              <w:t>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ико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Равиля Мирзан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иков Артем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Равиля Мирзан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ев Ру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Радик Наилевич, Гарае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 (5 место)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ая По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Гузель Рав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епкина Д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Эльвина Дан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Яро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ева Диана Рустя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Тих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ская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ская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ифан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зин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иева Лилия Рамз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Ри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а Лилия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йдаш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Рузалия Ба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Рузалия Ба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гирова Айсы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Ф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ушина Соф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ятдинова Н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ятдинова Н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«Центр образования №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ллина Гузель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«Центр образования №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Эль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Гульнара Шакир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«Центр образования №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ыпов Бул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Эльвира Завер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лиев Са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итгалиева Айгуль Зуф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лиева Ам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лиева Айгуль Зуф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уг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лиева Айгуль Зуф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ьская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лиева Айгуль Зуф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ова Ками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ечкина Верв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 с уи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 xml:space="preserve">Давлетова Кс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Гульназ Гаязетд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Диплом III степени (6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 с уи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Барышникова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 с уи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Хамадеева 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о Валент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урин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Ильг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Яппарова Л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Ре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пова Ирина Сагит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магилова Сам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муллина Роза Расим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Аз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И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 (6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нурова Са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 (6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назаров Руз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4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айдарова Яз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айдар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тов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/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рай Полина 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зина Мил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нова Рамиля Муда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1 место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Руст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митова Фандалия Азг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хов Ам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лова Але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бат Никита, Первунин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Г.М., Цветков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 Ландыш Рам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шина Иль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 Ландыш Рам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иятова Ди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льга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 Никол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льга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Саф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ссэрова Лилия Соббу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 xml:space="preserve">Маськина Стеф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 xml:space="preserve">Пучкин Климен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 xml:space="preserve">Салимова Ясм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1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нее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1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рин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2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шин Сам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ина Марина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2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шенко Алекс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Ма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2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сматуллина Рам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ина Марина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2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а За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Гульнара Каш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2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ев Ив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Гульнара Каш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I степени (4 место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2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мова Ди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Гульнара Каш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4 с уи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 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а А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4 с уи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 Ка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а А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4 с уи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рс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а А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5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Фарх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Залия Ай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5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Рен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льми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5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ькая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5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Виол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гарит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5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гарит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5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уллин Рамаз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гарит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 (6 место)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5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газов Дания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нуллина Гульфия Ильду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5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т Арс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гарит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-интернат ИТ №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а Крист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-интернат ИТ №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-интернат ИТ №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яхова Гузелия Яза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7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Ре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7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жанова Р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Логачева 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7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Са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Лилия Минлигу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7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ец 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на Ам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иева Эльвира Вак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40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уллин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а Олес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40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ятова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Гузель На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40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 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Гузель На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нь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хина Галина Константи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я практичная кормуш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1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ин Бул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мгараева Алсу Рафхэт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я оригинальная кормуш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сумов Рая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аяпова Гульфира Махмут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я надежная кормуш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Дар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ян З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Дар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Окс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а Илина Айв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нова Александ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а Илина Айв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това Ясм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а Илина Айв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5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 А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кова Валенти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5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вр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каева Элеонора Ильд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5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а 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ова Рамиля Раф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6 им.к.о. Мужества Д.Бадретди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Рама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 Ильдар Русланович, Москалева 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50 с уиоп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хан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Ра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50 с уиоп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Мар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Ра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50 с уиоп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Ра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5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пов Тим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швили Вахушти Джумбе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кова За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ков Кар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Кар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ина Фирая Раш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рев Яросл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Земфира Фида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Са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Земфира Фида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1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Земфира Фида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ин Дам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Земфира Фида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ашова Анастасия,</w:t>
            </w:r>
          </w:p>
          <w:p>
            <w:pPr>
              <w:pStyle w:val="Normal"/>
              <w:rPr/>
            </w:pPr>
            <w:r>
              <w:rPr/>
              <w:t xml:space="preserve">Бармашова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Земфира Фида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булатова Лен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Земфира Фида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-Гимназия №57 «Притя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дуллина Диана, Самигулл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тмова Лейсан Хан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-Гимназия №57 «Притя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аева 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тмова Лейсан Хан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-Гимназия №57 «Притя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Ра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ова Гузелия Рав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-Гимназия №57 «Притя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илия Раф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кова Ад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Зимфира Галимз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 Ильз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лова Ольга Кан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Дани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Зимфира Галимз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л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лова Ольга Кан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лилингвальная гимназия № 59 «Адымнар-Чал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пова Ли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Фарида Фар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Да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кова Юлия Вита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Ками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хулова Лилия Галимзя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З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цкая Диана Таг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1 мес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«Центр образования №6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 Д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Нуцалханова Альбина Фар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«Центр образования №6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Ма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«Центр образования №6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сиев Дани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сиева Ляйсан Мирх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I степени (4 место)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«Центр образования №6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Ка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Виктор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 (5 место)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«Центр образования №6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 Д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цалханова Альбина Фар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 (6 место)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«Центр образования №6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Рах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инова Рамиля Рин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рогимназия №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итдикова С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иниятова Л.Т.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рогимназия №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амиров А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иниятова Л.Т.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рогимназия №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ахипо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Зайнеева И.В.</w:t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рогимназия №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ашкин Леон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Муратова Д.Н.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школа №67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диев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Гульнира Хуса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школа №67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елхаков Виль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Гульназ Фирдав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школа №67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Рост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икова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школа №68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 А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Фируза Зульф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школа №68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улат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школа №69 для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Ландыш Раф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школа №69 для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п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ских 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школа №69 для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ский 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туллов Камиль Миннах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школа №75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 Аль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Гузель Исх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школа №75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Э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нова Мар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Сертификат участника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школа №75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Ма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Лилия Салав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Сертификат участника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школа №75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Ка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ва 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Ам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7030A0"/>
                <w:sz w:val="22"/>
                <w:szCs w:val="22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 Салим, Карамова А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ин Ел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ыбыр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Аг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Ри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Тутынин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а 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гирова Илюса Шагиду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ынин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икова Ан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Рафаэль Ильду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шкинский пролицей №7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ашев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шкинский пролицей №7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Да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ашев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шкинский пролицей №7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 Таг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тасибова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78 им. А.С.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ородск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Зорина Елена Витальевна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78 им. А.С.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Зеленин Иг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Шайдуллина Ландыш Миннафик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78 им. А.С.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Ибрагимова 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Зорина Елена Вита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78 им. А.С.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урьян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а Елена Вита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Диплом 3 место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адетская школа им. ГСС Никиты Кайм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Иль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енцева Олес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Сертификат участник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адетская школа им. ГСС Никиты Кайм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ов А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енцева Олес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адетская школа им. ГСС Никиты Кайм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енцева Олес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иплом 3 место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адетская школа им. ГСС Никиты Кайм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Ам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енцева Олес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«Набережночелнинская школа-интернат «Омет» №86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тасимов Аль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Ландыш Ра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«Набережночелнинская школа-интернат «Омет» №86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 Таг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Ландыш Ра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«Набережночелнинская школа-интернат «Омет» №86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тасимов Аль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ейсан Раф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«Набережночелнинская школа №88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Да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«Набережночелнинская школа №88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ай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ушания Назму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/>
              <w:t>ГБОУ «Набережночелнинская начальная школа – детский сад №89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/>
              <w:t>Галимуллина 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ева Рузалия Исхаковна, Зарипова Зиля Фаритовна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2 мест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начальная школа – детский сад №89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 Аза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тая Лариса Андреевна, Елизарова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II степени (5 место)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абережночелнинская начальная школа – детский сад №89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Э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атая Лариса Андреевна, Елизарова Ольг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адетская школа полиции «Калк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ков 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З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адетская школа полиции «Калк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З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ДЭБЦ №4», МБОУ «СОШ №6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 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А.И.,</w:t>
            </w:r>
          </w:p>
          <w:p>
            <w:pPr>
              <w:pStyle w:val="Normal"/>
              <w:rPr/>
            </w:pPr>
            <w:r>
              <w:rPr/>
              <w:t>Рафикова Л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ДЭБЦ №4», МБОУ «СОШ №6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лиева Р.Р,</w:t>
            </w:r>
          </w:p>
          <w:p>
            <w:pPr>
              <w:pStyle w:val="Normal"/>
              <w:rPr/>
            </w:pPr>
            <w:r>
              <w:rPr/>
              <w:t>Султанова Р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 (5 место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ДЭБЦ №4», МБОУ «СОШ №22»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мутдинов Рам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А,</w:t>
            </w:r>
          </w:p>
          <w:p>
            <w:pPr>
              <w:pStyle w:val="Normal"/>
              <w:rPr/>
            </w:pPr>
            <w:r>
              <w:rPr/>
              <w:t>Минниева З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ДЭБЦ №4», МБОУ «СОШ №22»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истов Яросл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А,</w:t>
            </w:r>
          </w:p>
          <w:p>
            <w:pPr>
              <w:pStyle w:val="Normal"/>
              <w:rPr/>
            </w:pPr>
            <w:r>
              <w:rPr/>
              <w:t>Тимофее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ДЭБЦ №4», МБОУ «Гимназия №29»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Г.М., Мэссэр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Диплом 3 место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ЭБЦ №4», МБОУ «Гимназия №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Ра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лиева Р.Р, Хайруллина К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Диплом 1 место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ЭБЦ №4», МБОУ «Гимназия №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бдульмедж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лиева Р.Р,</w:t>
            </w:r>
          </w:p>
          <w:p>
            <w:pPr>
              <w:pStyle w:val="Normal"/>
              <w:rPr/>
            </w:pPr>
            <w:r>
              <w:rPr/>
              <w:t>Бибарсова А.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ЭБЦ №4», МБОУ «Гимназия №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Арт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лиева Р.Р,</w:t>
            </w:r>
          </w:p>
          <w:p>
            <w:pPr>
              <w:pStyle w:val="Normal"/>
              <w:rPr/>
            </w:pPr>
            <w:r>
              <w:rPr/>
              <w:t>Султано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УДО «ДЭБЦ №4», МБОУ «СОШ №31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Аза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А,</w:t>
            </w:r>
          </w:p>
          <w:p>
            <w:pPr>
              <w:pStyle w:val="Normal"/>
              <w:rPr/>
            </w:pPr>
            <w:r>
              <w:rPr/>
              <w:t>Миннехузи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ЭБЦ №4», МАОУ «СОШ №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 Альб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Н.И., Беспалов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/>
              <w:t>Диплом III степени (6 место)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ЭБЦ №4», МАОУ «СОШ №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ова Миро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Н.И., Беспалов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ЭБЦ №4», МАОУ «СОШ №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Н.И., Беспалов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/>
              <w:t>I степени (4 место)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ЭБЦ №4»,</w:t>
            </w:r>
          </w:p>
          <w:p>
            <w:pPr>
              <w:pStyle w:val="Normal"/>
              <w:rPr/>
            </w:pPr>
            <w:r>
              <w:rPr/>
              <w:t>МБОУ «СОШ №4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адуллин Роб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А.,</w:t>
            </w:r>
          </w:p>
          <w:p>
            <w:pPr>
              <w:pStyle w:val="Normal"/>
              <w:rPr/>
            </w:pPr>
            <w:r>
              <w:rPr/>
              <w:t>Буянкин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ДЭБЦ №4», МБОУ «СОШ №53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 Е.В.,</w:t>
            </w:r>
          </w:p>
          <w:p>
            <w:pPr>
              <w:pStyle w:val="Normal"/>
              <w:rPr/>
            </w:pPr>
            <w:r>
              <w:rPr/>
              <w:t>Дубовая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ДЭБЦ №4», МБОУ «СОШ №53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 Аза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 Е.В.,</w:t>
            </w:r>
          </w:p>
          <w:p>
            <w:pPr>
              <w:pStyle w:val="Normal"/>
              <w:rPr/>
            </w:pPr>
            <w:r>
              <w:rPr/>
              <w:t>Дубовая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I степени (4 место)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ДЭБЦ №4», МБОУ «СОШ №53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ятунова Айз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 Е.В.,</w:t>
            </w:r>
          </w:p>
          <w:p>
            <w:pPr>
              <w:pStyle w:val="Normal"/>
              <w:rPr/>
            </w:pPr>
            <w:r>
              <w:rPr/>
              <w:t>Муфахар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ригиналь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Диплом 3 место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ДЭБЦ №4», МБОУ «СОШ №53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ева Е.В.,</w:t>
            </w:r>
          </w:p>
          <w:p>
            <w:pPr>
              <w:pStyle w:val="Normal"/>
              <w:jc w:val="both"/>
              <w:rPr/>
            </w:pPr>
            <w:r>
              <w:rPr/>
              <w:t>Дубовая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надеж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ДЭБЦ№4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ов Илья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Резеда Махмутовна, Вазетдинова Айгуль Ильн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t>Диплом 3 место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ЭБЦ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Риф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Резеда Махмутовна, Курочкина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/>
              <w:t>Диплом II степени (5 место)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ЭБЦ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гарданов Рамз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Резеда Махмутовна, Вазетдинова Айгуль Ильн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актичная корм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/>
              <w:t>Сертификат участника</w:t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Члены жюри: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Товма В.И., директор МАУДО «ДЭБЦ №4», председатель жю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хбиева Л.А.,</w:t>
      </w:r>
      <w:r>
        <w:rPr/>
        <w:t xml:space="preserve"> </w:t>
      </w:r>
      <w:r>
        <w:rPr>
          <w:sz w:val="24"/>
          <w:szCs w:val="24"/>
        </w:rPr>
        <w:t>заместитель директора по экопросвещению, рекреации и туризму НП «Нижняя Кама»;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Колесникова Дарья Николаевна, специалист местного отделения ООГДДиМ «Движение первых»;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Габитова Елена Александровна, педагог-организатор МАУДО «ДЭБЦ№4».</w:t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9:00Z</dcterms:created>
  <dc:creator>PC</dc:creator>
  <dc:description/>
  <cp:keywords/>
  <dc:language>en-US</dc:language>
  <cp:lastModifiedBy>Пользователь</cp:lastModifiedBy>
  <cp:lastPrinted>2024-12-02T11:12:00Z</cp:lastPrinted>
  <dcterms:modified xsi:type="dcterms:W3CDTF">2024-12-03T06:49:00Z</dcterms:modified>
  <cp:revision>369</cp:revision>
  <dc:subject/>
  <dc:title/>
</cp:coreProperties>
</file>